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счисления периодов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авилами общим требованием для досрочного назначения пенсии является выполнение с 1 сентября 2000 года нормы рабочего времени (педагогической или учебной нагрузки), установленной за ставку заработной платы (должностной оклад). Норма рабочего времени – это количество часов, которое работник должен отработать в течение определенного календарного периода. При этом Правила содержат отличные особенности назначения досрочной пенсии для отдельных категорий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работы в должности учителя начальных классов общеобразовательных учреждений (школы, гимназии, лицея и др.), в должности учителя расположенных в сельской местности общеобразовательных школ всех наименований (за исключением вечерних (сменных) и открытых (сменных) общеобразовательных школ) включается в указанный стаж работы независимо от объема выполняемой учебной нагру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работы в должности музыкального руководителя засчитывается в стаж при условии выполнения нормы рабочего времени независимо от времени, когда выполнялась эта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т также ограничения временной датой по включению периодов работы в отдельных должностях. Пример, Работа в должностях педагога, педагога-воспитателя, медсестры ясельной группы засчитывается в стаж работы за период до 1 января 199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, работавшие в конкретных должностях и структурных подразделениях организаций, могут претендовать на досрочную пенсию. К примеру, воспитатель детского сада машиностроительного завода, войсковой части и т.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тернет – портал госуслуг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Управление ПФР в Приволжском районе г. Казан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Управление ПФР в Приволжском районе г. Казан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eastAsia="SimSun;宋体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SimSun;宋体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4:00Z</dcterms:created>
  <dc:creator>Айгуль</dc:creator>
  <dc:description/>
  <dc:language>en-US</dc:language>
  <cp:lastModifiedBy>Айгуль</cp:lastModifiedBy>
  <dcterms:modified xsi:type="dcterms:W3CDTF">2011-10-19T05:46:00Z</dcterms:modified>
  <cp:revision>1</cp:revision>
  <dc:subject/>
  <dc:title/>
</cp:coreProperties>
</file>